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86250" cy="5060950"/>
            <wp:effectExtent l="0" t="0" r="0" b="0"/>
            <wp:wrapNone/>
            <wp:docPr id="1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7020"/>
      </w:tblGrid>
      <w:tr>
        <w:trPr/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62 01 </w:t>
            </w:r>
            <w:r>
              <w:rPr>
                <w:rStyle w:val="Numfich"/>
              </w:rPr>
              <w:t>3344</w:t>
            </w:r>
            <w:r>
              <w:rPr/>
              <w:t xml:space="preserve"> 15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NE SECONDAIRE BVM</w:t>
            </w:r>
          </w:p>
        </w:tc>
      </w:tr>
    </w:tbl>
    <w:p>
      <w:pPr>
        <w:pStyle w:val="Normal"/>
        <w:jc w:val="center"/>
        <w:rPr/>
      </w:pPr>
      <w:r>
        <w:rPr/>
        <w:t>MA ET 4X4</w:t>
      </w:r>
    </w:p>
    <w:tbl>
      <w:tblPr>
        <w:tblW w:w="994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245"/>
        <w:gridCol w:w="544"/>
        <w:gridCol w:w="6751"/>
      </w:tblGrid>
      <w:tr>
        <w:trPr/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16 N0     </w:t>
            </w:r>
            <w:hyperlink r:id="rId4">
              <w:r>
                <w:rPr>
                  <w:rStyle w:val="InternetLink"/>
                </w:rPr>
                <w:t>LE-2006</w:t>
              </w:r>
            </w:hyperlink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RE SECONDAIR              13 DTS (13X64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 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ON RECEPT         1ERE 40 DTS (11X40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 4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ON RECEPT        2EME 38 DTS (21X38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 6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ON RECEPT        3EME 34DTS (29X34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 8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ON RECEPT        4EME 35DTS (41X35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 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ISEUR       1ERE 2EM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 4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ISEUR        3EME 4EM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 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UE SYNCHRO       1ERE-2EME      - JUSQU'A OPR 0726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4 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UE SYNCHRO       3EME-4EME OU 5EM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 8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LEMENT                 DIAM 62X32X18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 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LEMENT                 DIAM 22X57X1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 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TOISE                 38X22,4X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72 160      NFP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QUE D'ARRET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 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NT D'ARRET      26,3X38,3X2,2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 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OUT D'ARBRE         7X10,3X21X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/02/2010 YL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3678555" cy="4343400"/>
            <wp:effectExtent l="0" t="0" r="0" b="0"/>
            <wp:wrapNone/>
            <wp:docPr id="3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210"/>
        <w:gridCol w:w="579"/>
        <w:gridCol w:w="6751"/>
      </w:tblGrid>
      <w:tr>
        <w:trPr/>
        <w:tc>
          <w:tcPr>
            <w:tcW w:w="4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 10            NFP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ORT    - JUSQU'A OPR 0608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YNCHRO 1ERE 2EME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JUSQU'A OPR 0614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YNCHRO 3EME 4EME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 12           NFP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PUIS OPR 06081 JUSQU'A OPR 06353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SYNCHRO 1ERE 2EME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PUIS OPR 06141 JUSQU'A OPR 06353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SYNCHRO 3EME 4EME ET 5EME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 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EPUIS OPR 06354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SYNCHRO 1ERE/2/3/4/5EM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 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E VERROU          DIAM 5,55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 09           NFP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GT                    1ERE - 2EME              - JUSQU'A OPR 0608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 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ERE - 2EME               - DEPUIS OPR 0608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 6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 DE PLAQUE          DIAM 8X125-1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 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GE SYNCHRON           - DEPUIS OPR 06081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6 506      NFP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ON                     47DTS (47X32)       - JUSQU'A OPR 06902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3 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EME 47DTS (47X32)                              - DEPUIS OPR 0690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8 5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ON RECEPT 5EME       32DTS (47X32)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 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ILLE                       DIAM 21,8X31,8-33,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8 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ISEUR       5EM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 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GT</w:t>
            </w:r>
          </w:p>
          <w:p>
            <w:pPr>
              <w:pStyle w:val="Normal"/>
              <w:rPr/>
            </w:pPr>
            <w:r>
              <w:rPr/>
              <w:t>3EME 4EME ET 5EM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 4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 REPARAT BV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2 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ELLE ELAST                          20X33-1,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9 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AU D'ARRET                           20X18,3-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/02/2010 YLR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fich">
    <w:name w:val="numfich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OpenListeComplexe(&apos;2006&apos;,&apos;AC&apos;)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1:00Z</dcterms:created>
  <dc:creator>Jilks</dc:creator>
  <dc:description/>
  <cp:keywords/>
  <dc:language>en-US</dc:language>
  <cp:lastModifiedBy>Jilks</cp:lastModifiedBy>
  <dcterms:modified xsi:type="dcterms:W3CDTF">2010-02-15T18:51:00Z</dcterms:modified>
  <cp:revision>2</cp:revision>
  <dc:subject/>
  <dc:title> </dc:title>
</cp:coreProperties>
</file>