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4286250" cy="4679950"/>
            <wp:effectExtent l="0" t="0" r="0" b="0"/>
            <wp:wrapNone/>
            <wp:docPr id="1" name="i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6840"/>
      </w:tblGrid>
      <w:tr>
        <w:trPr/>
        <w:tc>
          <w:tcPr>
            <w:tcW w:w="2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8/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62 01 </w:t>
            </w:r>
            <w:r>
              <w:rPr>
                <w:rStyle w:val="Numfich"/>
              </w:rPr>
              <w:t>3356</w:t>
            </w:r>
            <w:r>
              <w:rPr/>
              <w:t xml:space="preserve"> 08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ANDE VITESSES COTE HABITACLE</w:t>
            </w:r>
          </w:p>
        </w:tc>
      </w:tr>
    </w:tbl>
    <w:p>
      <w:pPr>
        <w:pStyle w:val="Normal"/>
        <w:jc w:val="center"/>
        <w:rPr/>
      </w:pPr>
      <w:r>
        <w:rPr/>
        <w:t>4X4</w:t>
      </w:r>
    </w:p>
    <w:tbl>
      <w:tblPr>
        <w:tblW w:w="976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60"/>
        <w:gridCol w:w="540"/>
        <w:gridCol w:w="6660"/>
      </w:tblGrid>
      <w:tr>
        <w:trPr/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174 879       NF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IER DE CDE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608 4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FFLET                             RMP 96064478 JUSQU'A 5775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8 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                               RMP 96064478 JUSQU'A 5775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1 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DE DE LEVIER               RMP 96064478 JUSQU'A 5775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72 013 LE  NF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IGNEE  LE - BLEU SODALITE FONCE</w:t>
            </w:r>
          </w:p>
          <w:p>
            <w:pPr>
              <w:pStyle w:val="Normal"/>
              <w:rPr/>
            </w:pPr>
            <w:r>
              <w:rPr/>
              <w:t>- JUSQU'A OPR 06082           RMP 96064478 JUSQU'A 5775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3 C7            NF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 - GRIS + ROUGE      - DEPUIS OPR 0608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RMP 96064478 JUSQU'A 5775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3 C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 - GRIS OURAGAN    - DEPUIS OPR 06083</w:t>
            </w:r>
          </w:p>
          <w:p>
            <w:pPr>
              <w:pStyle w:val="Normal"/>
              <w:rPr/>
            </w:pPr>
            <w:r>
              <w:rPr/>
              <w:t>RMP 96064478 JUSQU'A 5775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 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ILLE D'AXE      DIAM 8 IN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RMP 96064478 JUSQU'A 5775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5 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 DE GUIDAGE   DIAM 8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4 27  RP 6939 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OU AVEC RDL               6X100-6,25-1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5 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ROU FREIN            DIAM 6X100-5,5-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/02/2010 YL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umfich">
    <w:name w:val="numfich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25:00Z</dcterms:created>
  <dc:creator>Jilks</dc:creator>
  <dc:description/>
  <cp:keywords/>
  <dc:language>en-US</dc:language>
  <cp:lastModifiedBy>Jilks</cp:lastModifiedBy>
  <dcterms:modified xsi:type="dcterms:W3CDTF">2010-02-12T14:25:00Z</dcterms:modified>
  <cp:revision>2</cp:revision>
  <dc:subject/>
  <dc:title/>
</cp:coreProperties>
</file>