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-114300</wp:posOffset>
            </wp:positionV>
            <wp:extent cx="4286250" cy="4648200"/>
            <wp:effectExtent l="0" t="0" r="0" b="0"/>
            <wp:wrapNone/>
            <wp:docPr id="1" name="i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7200"/>
      </w:tblGrid>
      <w:tr>
        <w:trPr/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/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62 01 </w:t>
            </w:r>
            <w:r>
              <w:rPr>
                <w:rStyle w:val="Numfich"/>
              </w:rPr>
              <w:t>3318</w:t>
            </w:r>
            <w:r>
              <w:rPr/>
              <w:t xml:space="preserve"> 10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IL BOITE TRANSFER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X4</w:t>
      </w:r>
    </w:p>
    <w:p>
      <w:pPr>
        <w:pStyle w:val="Normal"/>
        <w:numPr>
          <w:ilvl w:val="0"/>
          <w:numId w:val="1"/>
        </w:numPr>
        <w:rPr>
          <w:rStyle w:val="Obspage"/>
          <w:b/>
          <w:b/>
        </w:rPr>
      </w:pPr>
      <w:r>
        <w:rPr>
          <w:rStyle w:val="Obspage"/>
          <w:b/>
        </w:rPr>
        <w:t>A) REGLAGE DE LA DISTANCE CONIQUE</w:t>
      </w:r>
      <w:r>
        <w:rPr>
          <w:b/>
        </w:rPr>
        <w:br/>
      </w:r>
      <w:r>
        <w:rPr>
          <w:rStyle w:val="Obspage"/>
          <w:b/>
        </w:rPr>
        <w:t>- B) REGLAGE DE LA PRECONTRAINTE DEL'ARBRE D'ENTREE</w:t>
      </w:r>
      <w:r>
        <w:rPr>
          <w:b/>
        </w:rPr>
        <w:br/>
      </w:r>
      <w:r>
        <w:rPr>
          <w:rStyle w:val="Obspage"/>
          <w:b/>
        </w:rPr>
        <w:t>- C) REGLAGE DU JEU DE DENT / COURONNE</w:t>
      </w:r>
      <w:r>
        <w:rPr>
          <w:b/>
        </w:rPr>
        <w:br/>
      </w:r>
      <w:r>
        <w:rPr>
          <w:rStyle w:val="Obspage"/>
          <w:b/>
        </w:rPr>
        <w:t>- D) REGLAGE DE LA PRECONTRAINTE DE LACOURONNE CONIQUE</w:t>
      </w:r>
    </w:p>
    <w:p>
      <w:pPr>
        <w:pStyle w:val="Normal"/>
        <w:ind w:left="360" w:hanging="0"/>
        <w:rPr>
          <w:rStyle w:val="Obspage"/>
          <w:b/>
          <w:b/>
          <w:sz w:val="16"/>
          <w:szCs w:val="16"/>
        </w:rPr>
      </w:pPr>
      <w:r>
        <w:rPr/>
      </w:r>
    </w:p>
    <w:tbl>
      <w:tblPr>
        <w:tblW w:w="10474" w:type="dxa"/>
        <w:jc w:val="left"/>
        <w:tblInd w:w="-2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692"/>
        <w:gridCol w:w="763"/>
        <w:gridCol w:w="6478"/>
      </w:tblGrid>
      <w:tr>
        <w:trPr/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654 680       NFP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PLE CONIQUE       CP 17X2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50 883 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RE DE SORTIE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50 899  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TIER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57 725 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 CDE CRABOT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49 979 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NON      13DTS LONG 28,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57 856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LEMENT    30,16 X 64 - 21,4  TIMKEN -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5 3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LEMENT    46X75-1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60 647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     44 X 80 - 14,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94 462    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          13 X 19 - 4,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57 340     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TORIQUE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55 980     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TOISE        30,2 X 39 - 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57 658     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TOISE        46,1 X 54 - 5</w:t>
            </w:r>
          </w:p>
        </w:tc>
      </w:tr>
      <w:tr>
        <w:trPr/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 46               NFP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U DE CALES     64,4 X 70,5</w:t>
            </w:r>
          </w:p>
          <w:p>
            <w:pPr>
              <w:pStyle w:val="Normal"/>
              <w:rPr/>
            </w:pPr>
            <w:r>
              <w:rPr/>
              <w:t>VOIR A) - ENSEMBLE CONSTITUE DE 21 RONDELLES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6295</wp:posOffset>
            </wp:positionH>
            <wp:positionV relativeFrom="paragraph">
              <wp:posOffset>38100</wp:posOffset>
            </wp:positionV>
            <wp:extent cx="4286250" cy="4648200"/>
            <wp:effectExtent l="0" t="0" r="0" b="0"/>
            <wp:wrapNone/>
            <wp:docPr id="2" name="i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d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4" w:type="dxa"/>
        <w:jc w:val="left"/>
        <w:tblInd w:w="-2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692"/>
        <w:gridCol w:w="763"/>
        <w:gridCol w:w="6478"/>
      </w:tblGrid>
      <w:tr>
        <w:trPr/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 47               NFP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U DE CALES     30,25 X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B) - ENSEMBLE CONSTITUE DE 9 RONDELLES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 49          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U DE CALES     46,1 X 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OIR C) - ENSEMBLE CONSTITUE DE 9 RONDELLES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 48          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U DE CALES     98,55 X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D) - ENSEMBLE CONSTITUE DE 10 RONDELLES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50 904     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DELLE             DIAM 44X76X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58 080    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OU                    DIAM 44X1,5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 14             NF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CHON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3 G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 TH RDL            DIAM 8X125-3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9 A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OU FREIN       18X150-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/02/2010 YL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umfich">
    <w:name w:val="numfich"/>
    <w:basedOn w:val="Policepardfaut"/>
    <w:qFormat/>
    <w:rPr/>
  </w:style>
  <w:style w:type="character" w:styleId="Obspage">
    <w:name w:val="obsp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06:00Z</dcterms:created>
  <dc:creator>Jilks</dc:creator>
  <dc:description/>
  <cp:keywords/>
  <dc:language>en-US</dc:language>
  <cp:lastModifiedBy>Jilks</cp:lastModifiedBy>
  <cp:lastPrinted>2010-02-11T19:10:00Z</cp:lastPrinted>
  <dcterms:modified xsi:type="dcterms:W3CDTF">2010-02-15T19:06:00Z</dcterms:modified>
  <cp:revision>2</cp:revision>
  <dc:subject/>
  <dc:title/>
</cp:coreProperties>
</file>