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286250" cy="506095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7020"/>
      </w:tblGrid>
      <w:tr>
        <w:trPr/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5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51</w:t>
            </w:r>
            <w:r>
              <w:rPr/>
              <w:t xml:space="preserve"> 15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RCHETTE AXES LEVIERS INTERNE BV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ET 4X4</w:t>
      </w:r>
    </w:p>
    <w:p>
      <w:pPr>
        <w:pStyle w:val="Normal"/>
        <w:jc w:val="center"/>
        <w:rPr/>
      </w:pPr>
      <w:r>
        <w:rPr>
          <w:rStyle w:val="Obspage"/>
          <w:b/>
          <w:sz w:val="28"/>
          <w:szCs w:val="28"/>
        </w:rPr>
        <w:t>A) FIN O 04194</w:t>
      </w:r>
      <w:r>
        <w:rPr>
          <w:b/>
          <w:sz w:val="28"/>
          <w:szCs w:val="28"/>
        </w:rPr>
        <w:br/>
      </w:r>
      <w:r>
        <w:rPr>
          <w:rStyle w:val="Obspage"/>
          <w:b/>
          <w:sz w:val="28"/>
          <w:szCs w:val="28"/>
        </w:rPr>
        <w:t>+ 2268 12 (01) + 2533 30 (01) + 2555 42 (01)</w:t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60"/>
        <w:gridCol w:w="540"/>
        <w:gridCol w:w="6660"/>
      </w:tblGrid>
      <w:tr>
        <w:trPr/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 A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+LEVIER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661 698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+LEVIER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 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 D'AX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 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ROU D'AX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 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DE BUTE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 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D'AX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8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EE SELECTION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 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ORT         - JUSQU'A OPR 0687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 39</w:t>
            </w:r>
          </w:p>
          <w:p>
            <w:pPr>
              <w:pStyle w:val="Normal"/>
              <w:rPr/>
            </w:pPr>
            <w:r>
              <w:rPr/>
              <w:t>RP 2527 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DEPUIS OPR 0687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9 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OR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 16      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PILLE        7-3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 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PILLE       7-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02/2010 YL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4286250" cy="5060950"/>
            <wp:effectExtent l="0" t="0" r="0" b="0"/>
            <wp:wrapNone/>
            <wp:docPr id="3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60"/>
        <w:gridCol w:w="540"/>
        <w:gridCol w:w="6660"/>
      </w:tblGrid>
      <w:tr>
        <w:trPr/>
        <w:tc>
          <w:tcPr>
            <w:tcW w:w="4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8 5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PILLE        DIAM 5-LONG 2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03 067 0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 6 - LON 2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 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CHETTE ASS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 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CHETTE ASS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 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CHETTE ASS  - MA DEPUIS OPR 04195</w:t>
            </w:r>
          </w:p>
          <w:p>
            <w:pPr>
              <w:pStyle w:val="Normal"/>
              <w:rPr/>
            </w:pPr>
            <w:r>
              <w:rPr/>
              <w:t>VOIR A FIN O 0419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5 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CHETTE 5+AR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2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DE FOURCHE   MAR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8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N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0 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G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1 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 5 MARC AR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 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 CZX                           DIAM 10X125-38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0 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ET                              6,4X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02/2010 YL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character" w:styleId="Obspage">
    <w:name w:val="obsp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3:00Z</dcterms:created>
  <dc:creator>Jilks</dc:creator>
  <dc:description/>
  <cp:keywords/>
  <dc:language>en-US</dc:language>
  <cp:lastModifiedBy>Jilks</cp:lastModifiedBy>
  <cp:lastPrinted>2010-02-15T19:53:00Z</cp:lastPrinted>
  <dcterms:modified xsi:type="dcterms:W3CDTF">2010-02-15T18:53:00Z</dcterms:modified>
  <cp:revision>2</cp:revision>
  <dc:subject/>
  <dc:title> </dc:title>
</cp:coreProperties>
</file>